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6350" cy="108610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7086600" cy="92583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rcheologia e natura nel Sulc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Partenza da Carbonia ore 9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1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1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>1) Necropoli di Montessu (Villaperucc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1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1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>2) Pozzo sacro di Tattinu (Nuxi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>3) Visita alla chiesetta di Sant'E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1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Pranzo ore 13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iesa di S.Maria di Monserrato + borgo medievale (Tratalia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) Villaggio ipogeo di Sant’antioco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6"/>
                                <w:szCs w:val="28"/>
                                <w:u w:val="single"/>
                              </w:rPr>
                              <w:t>CARATTERIST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m</w:t>
                              <w:tab/>
                              <w:tab/>
                              <w:t xml:space="preserve">:  93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none"/>
                              </w:rPr>
                              <w:t>Durata</w:t>
                              <w:tab/>
                              <w:t>:  8 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fficoltà      :  bas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esse</w:t>
                              <w:tab/>
                              <w:t>:  naturalistico, archeologico, stor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6"/>
                              </w:rPr>
                              <w:t>PREZZI</w:t>
                            </w:r>
                            <w:r>
                              <w:rPr/>
                              <w:t xml:space="preserve"> a pers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o a 6 persone</w:t>
                              <w:tab/>
                              <w:t>: pranzo Pocket Lunch* 60 €, in ristorante 75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 7 a 12 persone</w:t>
                              <w:tab/>
                              <w:t>: pranzo Pocket Lunch*55 €, in ristorante 70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zzo Gruppi</w:t>
                              <w:tab/>
                              <w:t>: in base al n° dei prese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zza giornata (pranzo escluso) :  35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 2 panini - 1 bibita - 1 acqua - 1 frut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o degli ingressi ai siti e pranzo compresi nel prezz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9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rcheologia e natura nel Sulc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Partenza da Carbonia ore 9: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1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1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>1) Necropoli di Montessu (Villaperuccio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1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1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>2) Pozzo sacro di Tattinu (Nuxi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>3) Visita alla chiesetta di Sant'El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414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Pranzo ore 13:0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</w:rPr>
                        <w:t xml:space="preserve">4) </w:t>
                      </w:r>
                      <w:r>
                        <w:rPr>
                          <w:b/>
                          <w:bCs/>
                          <w:sz w:val="24"/>
                        </w:rPr>
                        <w:t>Chiesa di S.Maria di Monserrato + borgo medievale (Tratalias)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5) Villaggio ipogeo di Sant’antioco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6"/>
                          <w:szCs w:val="28"/>
                          <w:u w:val="single"/>
                        </w:rPr>
                        <w:t>CARATTERISTI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m</w:t>
                        <w:tab/>
                        <w:tab/>
                        <w:t xml:space="preserve">:  93 </w:t>
                      </w:r>
                    </w:p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bCs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none"/>
                        </w:rPr>
                        <w:t>Durata</w:t>
                        <w:tab/>
                        <w:t>:  8 o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fficoltà      :  bas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resse</w:t>
                        <w:tab/>
                        <w:t>:  naturalistico, archeologico, stor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6"/>
                        </w:rPr>
                        <w:t>PREZZI</w:t>
                      </w:r>
                      <w:r>
                        <w:rPr/>
                        <w:t xml:space="preserve"> a perso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no a 6 persone</w:t>
                        <w:tab/>
                        <w:t>: pranzo Pocket Lunch* 60 €, in ristorante 75 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 7 a 12 persone</w:t>
                        <w:tab/>
                        <w:t>: pranzo Pocket Lunch*55 €, in ristorante 70 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zzo Gruppi</w:t>
                        <w:tab/>
                        <w:t>: in base al n° dei presen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zza giornata (pranzo escluso) :  35 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* 2 panini - 1 bibita - 1 acqua - 1 frut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o degli ingressi ai siti e pranzo compresi nel prezz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2459355" cy="176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1670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38.7pt;mso-wrap-distance-left:9.05pt;mso-wrap-distance-right:9.05pt;mso-wrap-distance-top:0pt;mso-wrap-distance-bottom:0pt;margin-top:34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1670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2230755" cy="163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15392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28.35pt;mso-wrap-distance-left:9.05pt;mso-wrap-distance-right:9.05pt;mso-wrap-distance-top:0pt;mso-wrap-distance-bottom:0pt;margin-top:15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15392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972300</wp:posOffset>
                </wp:positionV>
                <wp:extent cx="2259330" cy="1659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15563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30.65pt;mso-wrap-distance-left:9.05pt;mso-wrap-distance-right:9.05pt;mso-wrap-distance-top:0pt;mso-wrap-distance-bottom:0pt;margin-top:54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15563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057900</wp:posOffset>
                </wp:positionV>
                <wp:extent cx="17145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cropoli di Montes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7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cropoli di Montes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1600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orgo di Tratal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7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orgo di Tratal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00</wp:posOffset>
                </wp:positionV>
                <wp:extent cx="13716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iesetta di S.E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iesetta di S.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5:00Z</dcterms:created>
  <dc:creator>Client</dc:creator>
  <dc:description/>
  <dc:language>en-US</dc:language>
  <cp:lastModifiedBy>RAF</cp:lastModifiedBy>
  <dcterms:modified xsi:type="dcterms:W3CDTF">2013-05-13T07:45:00Z</dcterms:modified>
  <cp:revision>2</cp:revision>
  <dc:subject/>
  <dc:title/>
</cp:coreProperties>
</file>