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6350" cy="108610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86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7086600" cy="92583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a nostra storia miner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Partenza da Carbonia ore 8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1) Strada panoramica costiera Nebida – Masua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2) Sentiero panoramico “Laveria La Marmora”</w:t>
                            </w:r>
                          </w:p>
                          <w:p>
                            <w:pPr>
                              <w:pStyle w:val="TextBodyIndent"/>
                              <w:ind w:left="0"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3) Tunnel minerario di Porto Flavia (Iglesias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4) Grande Miniera di Serbariu (Carbonia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ranzo ore 13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6"/>
                              </w:rPr>
                              <w:t>5) Villaggio minerario abbandonato “Asproni” (Gonnes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) Pozzo Santa Barb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RATTERIST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m</w:t>
                              <w:tab/>
                              <w:tab/>
                              <w:t xml:space="preserve">:  7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urata </w:t>
                              <w:tab/>
                              <w:t>:  1 giornata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 xml:space="preserve">Difficoltà </w:t>
                              <w:tab/>
                              <w:t>:  ba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REZZI a pers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no a 6 persone</w:t>
                              <w:tab/>
                              <w:t xml:space="preserve">: pranzo al sacco* 65 €, in ristorante 80 €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 7 a 12 persone</w:t>
                              <w:tab/>
                              <w:t>: pranzo al sacco* 60 €, in ristorante 75 €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 xml:space="preserve">Prezzo Gruppi </w:t>
                              <w:tab/>
                              <w:t>: in base al n° dei pres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ezza giornata (pranzo escluso) : 40 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€</w:t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* 2 panini - 1 bibita - 1 acqua - 1 frut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sto degli ingressi ai siti e pranzo compresi nel prezz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9pt;mso-wrap-distance-left:9.05pt;mso-wrap-distance-right:9.05pt;mso-wrap-distance-top:0pt;mso-wrap-distance-bottom:0pt;margin-top:9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a nostra storia minera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i/>
                          <w:iCs/>
                          <w:sz w:val="26"/>
                        </w:rPr>
                        <w:t>Partenza da Carbonia ore 8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32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1) Strada panoramica costiera Nebida – Masua</w:t>
                      </w:r>
                    </w:p>
                    <w:p>
                      <w:pPr>
                        <w:pStyle w:val="TextBodyInden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2) Sentiero panoramico “Laveria La Marmora”</w:t>
                      </w:r>
                    </w:p>
                    <w:p>
                      <w:pPr>
                        <w:pStyle w:val="TextBodyIndent"/>
                        <w:ind w:left="0"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3) Tunnel minerario di Porto Flavia (Iglesias)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4) Grande Miniera di Serbariu (Carbonia)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i/>
                          <w:iCs/>
                        </w:rPr>
                        <w:t>Pranzo ore 13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2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6"/>
                        </w:rPr>
                        <w:t>5) Villaggio minerario abbandonato “Asproni” (Gonnes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6) Pozzo Santa Barba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i/>
                          <w:i/>
                          <w:iCs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iCs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RATTERISTIC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Km</w:t>
                        <w:tab/>
                        <w:tab/>
                        <w:t xml:space="preserve">:  7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urata </w:t>
                        <w:tab/>
                        <w:t>:  1 giornata</w:t>
                      </w:r>
                    </w:p>
                    <w:p>
                      <w:pPr>
                        <w:pStyle w:val="Heading3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  <w:t xml:space="preserve">Difficoltà </w:t>
                        <w:tab/>
                        <w:t>:  ba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Heading7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PREZZI a perso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ino a 6 persone</w:t>
                        <w:tab/>
                        <w:t xml:space="preserve">: pranzo al sacco* 65 €, in ristorante 80 €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 7 a 12 persone</w:t>
                        <w:tab/>
                        <w:t>: pranzo al sacco* 60 €, in ristorante 75 €</w:t>
                      </w:r>
                    </w:p>
                    <w:p>
                      <w:pPr>
                        <w:pStyle w:val="Heading7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  <w:t xml:space="preserve">Prezzo Gruppi </w:t>
                        <w:tab/>
                        <w:t>: in base al n° dei presenti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Corpodeltesto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ezza giornata (pranzo escluso) : 40 </w:t>
                      </w:r>
                      <w:r>
                        <w:rPr>
                          <w:bCs w:val="false"/>
                          <w:sz w:val="24"/>
                        </w:rPr>
                        <w:t>€</w:t>
                      </w:r>
                    </w:p>
                    <w:p>
                      <w:pPr>
                        <w:pStyle w:val="Corpodeltesto2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* 2 panini - 1 bibita - 1 acqua - 1 frutt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sto degli ingressi ai siti e pranzo compresi nel prezz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8686800</wp:posOffset>
                </wp:positionV>
                <wp:extent cx="18288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llaggio “Asproni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68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Villaggio “Aspron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5943600</wp:posOffset>
                </wp:positionV>
                <wp:extent cx="2171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iniera di Serbariu (Carbo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6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Miniera di Serbariu (Carbo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3771900</wp:posOffset>
                </wp:positionV>
                <wp:extent cx="2514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rto Flavia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n di Zucch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29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orto Flavia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an di Zucch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2057400</wp:posOffset>
                </wp:positionV>
                <wp:extent cx="2392680" cy="1751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0275" cy="16503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37.9pt;mso-wrap-distance-left:9.05pt;mso-wrap-distance-right:9.05pt;mso-wrap-distance-top:0pt;mso-wrap-distance-bottom:0pt;margin-top:16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0275" cy="16503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4229100</wp:posOffset>
                </wp:positionV>
                <wp:extent cx="2399030" cy="1755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6625" cy="16548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65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38.25pt;mso-wrap-distance-left:9.05pt;mso-wrap-distance-right:9.05pt;mso-wrap-distance-top:0pt;mso-wrap-distance-bottom:0pt;margin-top:33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6625" cy="165481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65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7200900</wp:posOffset>
                </wp:positionV>
                <wp:extent cx="2383155" cy="17519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8210" cy="16503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37.95pt;mso-wrap-distance-left:9.05pt;mso-wrap-distance-right:9.05pt;mso-wrap-distance-top:0pt;mso-wrap-distance-bottom:0pt;margin-top:56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8210" cy="16503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sz w:val="36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b/>
      <w:bCs/>
      <w:sz w:val="32"/>
      <w:szCs w:val="2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6:00Z</dcterms:created>
  <dc:creator>Client</dc:creator>
  <dc:description/>
  <dc:language>en-US</dc:language>
  <cp:lastModifiedBy>RAF</cp:lastModifiedBy>
  <dcterms:modified xsi:type="dcterms:W3CDTF">2013-05-13T07:46:00Z</dcterms:modified>
  <cp:revision>2</cp:revision>
  <dc:subject/>
  <dc:title/>
</cp:coreProperties>
</file>