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6350" cy="10861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7086600" cy="91440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’isola di San Pietro (Carlofor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Partenza da Carbonia ore 9:0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>Giro dell'isola di Carloforte (calette, spiagge e mar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Pranzo ore 13: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>2) Visita di Carloforte, paese di origine genove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>3) Visita all'antica tonnara tuttora atti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>4) Museo del mare di Carlofor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6"/>
                                <w:u w:val="single"/>
                              </w:rPr>
                              <w:t>CARATTERIS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m</w:t>
                              <w:tab/>
                              <w:tab/>
                              <w:t>:  90 a terra + 18.6 in mar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rata</w:t>
                              <w:tab/>
                              <w:t>:  1 gior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fficoltà</w:t>
                              <w:tab/>
                              <w:t>:  bas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ZZI a pers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o a 6 persone</w:t>
                              <w:tab/>
                              <w:t>: pranzo al sacco* 65 €, in ristorante 80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 7 a 12 persone</w:t>
                              <w:tab/>
                              <w:t>: pranzo al sacco* 60 €, in ristorante 75 €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Prezzo Gruppi 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none"/>
                              </w:rPr>
                              <w:t>in base al n° dei pres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 2 panini - 1 bibita - 1 acqua - 1 frut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mpresi nel prezzo : biglietto del traghetto, ingresso ai siti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anzo e traspor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0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’isola di San Pietro (Carlofort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Partenza da Carbonia ore 9:0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>Giro dell'isola di Carloforte (calette, spiagge e mare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Pranzo ore 13: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Cs w:val="2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>2) Visita di Carloforte, paese di origine genove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>3) Visita all'antica tonnara tuttora attiv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>4) Museo del mare di Carlofor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6"/>
                          <w:u w:val="single"/>
                        </w:rPr>
                        <w:t>CARATTERISTI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m</w:t>
                        <w:tab/>
                        <w:tab/>
                        <w:t>:  90 a terra + 18.6 in mar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urata</w:t>
                        <w:tab/>
                        <w:t>:  1 gior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fficoltà</w:t>
                        <w:tab/>
                        <w:t>:  bas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PREZZI a perso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no a 6 persone</w:t>
                        <w:tab/>
                        <w:t>: pranzo al sacco* 65 €, in ristorante 80 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 7 a 12 persone</w:t>
                        <w:tab/>
                        <w:t>: pranzo al sacco* 60 €, in ristorante 75 €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 xml:space="preserve">Prezzo Gruppi </w:t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u w:val="none"/>
                        </w:rPr>
                        <w:t>in base al n° dei prese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* 2 panini - 1 bibita - 1 acqua - 1 frut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mpresi nel prezzo : biglietto del traghetto, ingresso ai siti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ranzo e trasport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2364105" cy="1734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6421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36.6pt;mso-wrap-distance-left:9.05pt;mso-wrap-distance-right:9.05pt;mso-wrap-distance-top:0pt;mso-wrap-distance-bottom:0pt;margin-top:17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6421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2373630" cy="1741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6421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37.15pt;mso-wrap-distance-left:9.05pt;mso-wrap-distance-right:9.05pt;mso-wrap-distance-top:0pt;mso-wrap-distance-bottom:0pt;margin-top:34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6421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086600</wp:posOffset>
                </wp:positionV>
                <wp:extent cx="2383155" cy="1751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9480" cy="16490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37.95pt;mso-wrap-distance-left:9.05pt;mso-wrap-distance-right:9.05pt;mso-wrap-distance-top:0pt;mso-wrap-distance-bottom:0pt;margin-top:55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9480" cy="16490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13716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Col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0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e Col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057900</wp:posOffset>
                </wp:positionV>
                <wp:extent cx="17145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iaggia La Calet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7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piaggia La Cal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8801100</wp:posOffset>
                </wp:positionV>
                <wp:extent cx="16002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la 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9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ala 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6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6:00Z</dcterms:created>
  <dc:creator>Client</dc:creator>
  <dc:description/>
  <dc:language>en-US</dc:language>
  <cp:lastModifiedBy>RAF</cp:lastModifiedBy>
  <dcterms:modified xsi:type="dcterms:W3CDTF">2013-05-13T07:46:00Z</dcterms:modified>
  <cp:revision>2</cp:revision>
  <dc:subject/>
  <dc:title/>
</cp:coreProperties>
</file>